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Landesseesportverband Brandenburg e.V.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Terminplan 2024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usgewählte Termine!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02.</w:t>
        <w:tab/>
      </w:r>
      <w:r>
        <w:rPr>
          <w:rFonts w:cs="Arial" w:ascii="Arial" w:hAnsi="Arial"/>
          <w:bCs/>
          <w:sz w:val="28"/>
          <w:szCs w:val="28"/>
        </w:rPr>
        <w:t>Jahreshauptversammlung beim SSC Rangsdorf e.V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3.</w:t>
        <w:tab/>
        <w:t>Bundesjugendtag des Deutschen Seesportverbands in Dessau</w:t>
      </w:r>
    </w:p>
    <w:p>
      <w:pPr>
        <w:pStyle w:val="Heading2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124" w:hanging="212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03.</w:t>
        <w:tab/>
      </w:r>
      <w:r>
        <w:rPr>
          <w:rFonts w:cs="Arial" w:ascii="Arial" w:hAnsi="Arial"/>
          <w:bCs/>
          <w:sz w:val="28"/>
          <w:szCs w:val="28"/>
        </w:rPr>
        <w:t xml:space="preserve">Verbandstag des Deutschen Seesportverbands in Dessau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.04.</w:t>
        <w:tab/>
        <w:tab/>
        <w:t>Vereinsseminar für Vorstände | Finanze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4.05.</w:t>
        <w:tab/>
        <w:tab/>
        <w:t>14. Senftenberger Seepokal</w:t>
      </w:r>
    </w:p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/05.05.</w:t>
        <w:tab/>
        <w:tab/>
        <w:t>Off. Rangsdorfer Kutterpokal + Kuttermehrkampf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05.</w:t>
        <w:tab/>
        <w:tab/>
        <w:t xml:space="preserve">DC Kuttersegeln in Mönkebude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/23.06.</w:t>
        <w:tab/>
        <w:tab/>
        <w:t>DM Kutterrudern in Berlin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120" w:hanging="2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9./30.06.</w:t>
      </w:r>
      <w:r>
        <w:rPr>
          <w:rFonts w:cs="Arial" w:ascii="Arial" w:hAnsi="Arial"/>
          <w:sz w:val="28"/>
          <w:szCs w:val="28"/>
        </w:rPr>
        <w:tab/>
        <w:tab/>
        <w:t xml:space="preserve">Oderpokal und Off. LM Jollenmehrkampf beim </w:t>
        <w:br/>
        <w:t>SSC Schwedt e.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/25.08.</w:t>
        <w:tab/>
        <w:tab/>
        <w:t>DM Jollenmehrkampf in Leipzi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Cs/>
          <w:sz w:val="28"/>
          <w:szCs w:val="28"/>
        </w:rPr>
        <w:t>31.08./01.09.</w:t>
        <w:tab/>
        <w:t>Spreewaldpokal beim SYC Goyatz e.V. + Landes-</w:t>
      </w:r>
    </w:p>
    <w:p>
      <w:pPr>
        <w:pStyle w:val="Normal"/>
        <w:ind w:left="212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isterschaft + Kuttermehrkampf +</w:t>
      </w:r>
    </w:p>
    <w:p>
      <w:pPr>
        <w:pStyle w:val="Normal"/>
        <w:ind w:left="21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10. Seniorensportspiele des Landesverbands </w:t>
      </w:r>
      <w:r>
        <w:rPr>
          <w:rFonts w:cs="Arial" w:ascii="Arial" w:hAnsi="Arial"/>
          <w:bCs/>
          <w:sz w:val="20"/>
          <w:szCs w:val="20"/>
        </w:rPr>
        <w:t>(unter Option)</w:t>
      </w:r>
    </w:p>
    <w:p>
      <w:pPr>
        <w:pStyle w:val="Normal"/>
        <w:ind w:left="2124" w:hanging="212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3.- 15.09.</w:t>
        <w:tab/>
        <w:t>DM Kuttersegeln in Krummi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9.10.</w:t>
        <w:tab/>
        <w:tab/>
        <w:t xml:space="preserve">Umweltseminar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9./10.11.</w:t>
        <w:tab/>
        <w:tab/>
        <w:t xml:space="preserve">DM SMK EZ in Forst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6.11.</w:t>
        <w:tab/>
        <w:t xml:space="preserve"> </w:t>
      </w:r>
      <w:r>
        <w:rPr>
          <w:rFonts w:cs="Arial" w:ascii="Arial" w:hAnsi="Arial"/>
          <w:b w:val="false"/>
          <w:sz w:val="28"/>
          <w:szCs w:val="28"/>
        </w:rPr>
        <w:tab/>
        <w:t>AFW-Lehrgang für TR | ÜL | WKR in Berli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8.11.-01.12.</w:t>
        <w:tab/>
        <w:t>Berliner Messe „Boot &amp; Fun“ – GALA-Nacht: 27.11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4:00Z</dcterms:created>
  <dc:creator>Verbände</dc:creator>
  <dc:description/>
  <cp:keywords/>
  <dc:language>en-US</dc:language>
  <cp:lastModifiedBy>Eric Wilwand</cp:lastModifiedBy>
  <cp:lastPrinted>2024-01-08T15:54:00Z</cp:lastPrinted>
  <dcterms:modified xsi:type="dcterms:W3CDTF">2024-02-10T14:24:00Z</dcterms:modified>
  <cp:revision>17</cp:revision>
  <dc:subject/>
  <dc:title>Landesseesportverband Brandenburg e</dc:title>
</cp:coreProperties>
</file>